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_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SET1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s; MCART1_1.EXE, MCART1_2.EXE &amp; MCART1_3.EXE (CGM) or 3; MPART1_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1_2.EXE &amp; MPART1_3.EXE (PCX) make up MEDSET1A. To install th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; 1st create a sub-directory on the hard drive &amp;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diskette to the new directory. Then type the file name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the files that make up MEDSET1A. You will need 2megs C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megs (PCX) of free space on your hard drive for all files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ime to evaluate one of our Medical Clip A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art is NOT free or public domain. The clip ar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tist. It is part of a larger collection of 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artists, public relations or other medic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s in preparing DTP, overheads or slides in present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o, or about, health care &amp; the medi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hareware or user supported method to distribute ou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Shareware works only if you the user support the author or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 art is original &amp; hand drawn. MEDSET Clip Art is NO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r converted from other sources. Besides hundreds of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each image group is tested in a variety of program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. Please let your friends &amp; co-workers try it als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lease loan them a complete set with all the files, not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clip art files. If the MEDSET clip art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ime to register the package. Registering is fully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.DOC as well as REGISTER.DOC. More than 160 additional ima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s manual with image gallery are also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(Extra cost). If you find that the clip art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don't register it, but please don't use it either.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"License" in MANUAL_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, MEDSET1A, is in either *.PCX or CGM format. We have chos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lmost universal acceptance either directly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n word processing, layout &amp; draw programs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ed Programs" is included in MANUAL_1.DOC. A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is set are in MANUAL_1.DOC, "Images", this becom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n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We have tried to address every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_1.DOC. "Registered" users receive additional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uServe &amp; Prodigy addresses, product updates &amp; op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guide. Please read the "Registration" section in MANUAL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lip Art: It is always nice to hear from either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bout our clip art. Please feel free to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What can we do to improve the clip art? What medical image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your presentations? What other type of images could you us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 idea in a future clip art collection, the person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, will be sent an introductory copy of that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lip Art Or Logos: We can convert almost any image or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With custom clip art you choose from several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"Custom Clip Art" section in MANUAL_1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